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4"/>
        <w:jc w:val="center"/>
        <w:rPr>
          <w:rFonts w:ascii="Times New Roman" w:hAnsi="Times New Roman" w:eastAsia="方正小标宋简体;仿宋_GB2312" w:cs="Times New Roman"/>
          <w:sz w:val="44"/>
          <w:szCs w:val="44"/>
          <w:lang w:val="en-US" w:eastAsia="en-US"/>
        </w:rPr>
      </w:pPr>
      <w:r>
        <w:rPr>
          <w:rFonts w:eastAsia="方正小标宋简体;仿宋_GB2312"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22853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ZZCR—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—0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39.7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ZZCR—20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—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株洲市人民政府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关于株洲市湘江流域重点水域禁渔的通告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株政告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党中央、国务院关于加强生态文明建设的决策部署，保护渔业资源和生物多样性，维护水域生态平衡，根据《中华人民共和国渔业法》《湖南省渔业条例》及《农业农村部关于长江流域重点水域禁捕的通告》（农业农村部通告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和《湖南省人民政府关于湖南省长江流域重点水域禁捕的通告》（湘政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等，市人民政府决定在全市重点水域分类实行禁渔。现将有关事项通告如下：</w:t>
      </w:r>
    </w:p>
    <w:p>
      <w:pPr>
        <w:pStyle w:val="Normal"/>
        <w:spacing w:lineRule="exact" w:line="53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禁渔水域和期限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水生生物保护区。</w:t>
      </w:r>
      <w:r>
        <w:rPr>
          <w:rFonts w:ascii="Times New Roman" w:hAnsi="Times New Roman" w:cs="Times New Roman" w:eastAsia="仿宋_GB2312"/>
          <w:sz w:val="32"/>
          <w:szCs w:val="32"/>
        </w:rPr>
        <w:t>《农业部关于公布率先全面禁捕长江流域水生生物保护区名录的通告》（农业部通告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公布的株洲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国家级水产种质资源保护区，即渌口区鲴鱼国家级水产种质资源保护区、茶陵县中华倒刺</w:t>
      </w:r>
      <w:r>
        <w:rPr>
          <w:rFonts w:ascii="Times New Roman" w:hAnsi="Times New Roman" w:cs="Times New Roman" w:eastAsia="方正仿宋_GBK"/>
          <w:sz w:val="32"/>
          <w:szCs w:val="32"/>
        </w:rPr>
        <w:t>鲃</w:t>
      </w:r>
      <w:r>
        <w:rPr>
          <w:rFonts w:ascii="Times New Roman" w:hAnsi="Times New Roman" w:cs="Times New Roman" w:eastAsia="仿宋_GB2312"/>
          <w:sz w:val="32"/>
          <w:szCs w:val="32"/>
        </w:rPr>
        <w:t>国家级水产种质资源保护区，自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时起，已全面禁止生产性捕捞。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湘江干流</w:t>
      </w:r>
      <w:r>
        <w:rPr>
          <w:rFonts w:ascii="Times New Roman" w:hAnsi="Times New Roman" w:cs="Times New Roman" w:eastAsia="楷体_GB2312"/>
          <w:sz w:val="32"/>
          <w:szCs w:val="32"/>
        </w:rPr>
        <w:t>水域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湘江干流株洲段除水产种质资源保护区以外的天然水域，自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sz w:val="32"/>
          <w:szCs w:val="32"/>
        </w:rPr>
        <w:t>起，实行暂定为期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年的常年禁渔，期间禁止天然渔业资源的生产性捕捞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其他重点水域。</w:t>
      </w:r>
      <w:r>
        <w:rPr>
          <w:rFonts w:ascii="Times New Roman" w:hAnsi="Times New Roman" w:cs="Times New Roman" w:eastAsia="仿宋_GB2312"/>
          <w:sz w:val="32"/>
          <w:szCs w:val="32"/>
        </w:rPr>
        <w:t>其他重点水域禁渔范围和时间，由所在地县市区人民政府确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禁止事项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严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禁电鱼、毒鱼、炸鱼。禁渔水域禁止所有生产性捕捞。禁止利用多线多钩、长线多钩、单线多钩、锚（挂）鱼、可视钓、遥控等设备垂钓，禁止利用船舶、排筏、浮动平台等工具垂钓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禁止在一级水源保护区范围内垂钓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禁止在跨江大桥上垂钓。禁止制造、销售和使用电捕设备、迷魂阵、桩张网、地笼网等禁用渔具。禁止销售、收购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运输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经营、加工非法捕捞的渔获物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禁止在广告媒介、电商平台、店铺标示标牌等各类媒介发布涉及经营非法渔获物的广告内容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禁止向天然水域投放外来物种、杂交种等水生生物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法律责任</w:t>
      </w:r>
    </w:p>
    <w:p>
      <w:pPr>
        <w:pStyle w:val="Normal"/>
        <w:spacing w:lineRule="exact" w:line="53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违反禁渔规定的，由行政执法机构依法没收渔获物、违法所得以及渔具、渔船等捕捞设施，并处以罚款；情节严重涉嫌犯罪的，移送公安机关依法处理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暴力抗法、妨碍公务的，由公安机关依照《中华人民共和国治安处罚法》的规定处罚；情节严重涉嫌犯罪的，依法追究刑事责任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通告自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时起施行。欢迎广大人民群众监督，举报电话：市长热线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；公安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；市农业农村局</w:t>
      </w:r>
      <w:r>
        <w:rPr>
          <w:rFonts w:eastAsia="仿宋_GB2312" w:cs="Times New Roman" w:ascii="Times New Roman" w:hAnsi="Times New Roman"/>
          <w:sz w:val="32"/>
          <w:szCs w:val="32"/>
        </w:rPr>
        <w:t>2868236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30"/>
        <w:ind w:right="64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株洲市人民政府</w:t>
      </w:r>
    </w:p>
    <w:p>
      <w:pPr>
        <w:pStyle w:val="Normal"/>
        <w:spacing w:lineRule="exact" w:line="53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1:00Z</dcterms:created>
  <dc:creator>Administrator</dc:creator>
  <dc:description/>
  <cp:keywords/>
  <dc:language>en-US</dc:language>
  <cp:lastModifiedBy>User</cp:lastModifiedBy>
  <cp:lastPrinted>2020-08-21T17:11:00Z</cp:lastPrinted>
  <dcterms:modified xsi:type="dcterms:W3CDTF">2020-08-21T09:11:00Z</dcterms:modified>
  <cp:revision>2</cp:revision>
  <dc:subject/>
  <dc:title>株洲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